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enero del año 2020 dos mil veint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85/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1 veintiuno de marz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8 ocho de abril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y la fotografía impresa, así como la presuncional legal y humana en lo que le beneficie; previo a acordar sobre la prueba de informe, se le requirió para que en el término de 05 cinco días hábiles precisara los hechos sobre la cual versaría dicha probanza, apercibiéndole que en caso de incumplimiento se le tendría por no admitida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Se interpone Recurso de Revisión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e hace efectivo apercibimient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 El 26 veintiséis de abril del año 2019 dos mil diecinueve, el autorizado de la parte actora presentó promoción; y, por auto de fecha 02 dos de mayo del mismo año, a la parte actora se le hizo efectivo el apercibimiento inserto en el auto de radicación de demanda, por  lo que se le tuvo por no admitida la prueba de informe a  cargo de la autoridad; además se tuvo por recibido el recurso de revisión, ordenándose su remisión a la Secretaría General de Acuerdos del Tribunal de Justicia Administrativa del Estado.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mayo del año 2019 dos mil diecinueve, la autoridad presentó la contestación de la demanda incoada en su contra; y, por auto del día 09 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descrita  en los puntos 01 uno y 02 dos de su capítulo de pruebas de la contestación, la que por su propia naturaleza se desahogó en ese momento procesal, así como la presunción legal y humana  en  lo  que le beneficie.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desecha Recurso de Revis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14 catorce de junio del año 2019 dos mil diecinueve, se tuvo por recibido el oficio número 1509/19, suscrito por la Secretaria de Estudio y Cuenta de la Primera Sala del Tribunal de Justicia Administrativa del Estado de Guanajuato, en el cual remite el acuerdo de fecha 03 tres de junio del mismo año,  en el que acordó el desechamiento del Recurso de Revisión interpuesto por el autorizado de la parte actora-.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20 veinte de diciembre del año 2019 dos mil diecinueve, a las 11:00 once horas,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La parte actora impugna la resolución de fecha 06 seis de marzo del año 2019 dos mil diecinueve, contenida en el oficio DJ/162/2019; acto cuya existencia se encuentra acreditado en el proceso con el original del referido oficio, el cual obra a foja 04 cuatr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VI del citado artículo 261.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de la resolución controvertida se encuentra acreditada en términos de lo vertido en el considerando que antecede. . . . . </w:t>
      </w:r>
      <w:r>
        <w:rPr>
          <w:rFonts w:cs="Arial Narrow" w:ascii="Arial Narrow" w:hAnsi="Arial Narrow"/>
          <w:bCs/>
          <w:sz w:val="27"/>
          <w:szCs w:val="27"/>
        </w:rPr>
        <w:t xml:space="preserve">.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La parte actora, en el capítulo de hechos de su demanda, en el hecho número 02 dos, aduce que el Jefe de Departamento Jurídico del SAPAL, no acredita su legal competencia para dar la respuesta controvertida; asimismo, en el último párrafo de su único concepto de impugnación, manifiesta que, resulta indispensable que el Organismo Operador acredite la competencia de quien pretende contestar la petición. . . . .  . . . . .  . . . . . . . .  . . . . . . . . . . . . . . . . . . . .  . . . . .</w:t>
      </w:r>
    </w:p>
    <w:p>
      <w:pPr>
        <w:pStyle w:val="Normal"/>
        <w:spacing w:lineRule="auto" w:line="360"/>
        <w:ind w:firstLine="708"/>
        <w:jc w:val="both"/>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39/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162/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39/2019, de fecha 06 seis de marzo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162/2019, de fecha 06 seis de marzo del año 2019 dos mil diecinueve. Por su parte, la demandada exhibió como prueba, el oficio P/039/2019,  que obra en copia certificada a foja 31 treinta y uno; documento que de la revisión que se hace,  en lo conducente se observa: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360"/>
        <w:ind w:firstLine="708"/>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presentadas el 27 de febrero del año 2019, al 06 de marzo del mismo año…”.(sic)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39/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b).- </w:t>
      </w:r>
      <w:r>
        <w:rPr>
          <w:rFonts w:cs="Arial Narrow" w:ascii="Arial Narrow" w:hAnsi="Arial Narrow"/>
          <w:sz w:val="27"/>
          <w:szCs w:val="27"/>
        </w:rPr>
        <w:t xml:space="preserve"> El  documento en análisis, por una parte cita  como fundamento los artículos  44, fracción VIII y 45, fracciones I y IV del Reglamento para los Servicios de Agua Potable, Alcantarillado y Tratamiento para el Municipio de León, Guanajuato, artículos que  rezan:.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4. Son facultades del Presidente del Consejo Directivo la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VIII. Representar al SAPAL conforme a lo establecido en el presente Reglamento;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45. La representación que ejerza el Presidente del Consejo Directivo será con el carácter de apoderado general con los poderes siguientes: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I. Poder General para Pleitos y Cobranzas y Poder General para Actos de Administración. Dicha representación será ejercida en los términos que se establecen en este Reglamento y con base en lo estipulado en el Código Civil para el Estado de Guanajuato, el Código Civil Federal y sus similares de los demás Estados de la República Mexicana en los que se ejerzan las presentes facultades, incluyendo las facultades que requieran cláusula especial conforme a la legislación vigente.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Entre las facultades especiales contará con las estipuladas en el Código Civil para el Estado de Guanajuato, en el Código Civil Federal y sus similares de las entidades federativas de los Estados Unidos Mexicanos, así como en el Código Nacional de Procedimientos Penale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V. Facultad para delegar poderes. Los poderes y facultades antes referidos podrán delegarse cuando lo juzgue conveniente; y…</w:t>
      </w:r>
      <w:r>
        <w:rPr>
          <w:rFonts w:cs="Arial Narrow" w:ascii="Arial Narrow" w:hAnsi="Arial Narrow"/>
          <w:b/>
          <w:i/>
        </w:rPr>
        <w:t>”.</w:t>
      </w:r>
      <w:r>
        <w:rPr>
          <w:rFonts w:cs="Arial Narrow" w:ascii="Arial Narrow" w:hAnsi="Arial Narrow"/>
          <w:i/>
        </w:rPr>
        <w:t xml:space="preserve"> . . . . . . . . . . . . . . . . . . . . . . . . . . . . . . . . . . . . . . </w:t>
      </w:r>
    </w:p>
    <w:p>
      <w:pPr>
        <w:pStyle w:val="Normal"/>
        <w:spacing w:lineRule="auto" w:line="360"/>
        <w:ind w:left="708"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ón I del citado artículo 45,  es, de Apoderado General para pleitos y cobranzas y actos de Administración, en términos de las legislaciones civiles de Guanajuato, Federal y de las Entidades Federativas, así como el Código Nacional de Procedimientos Penales; por tanto,  los referidos  preceptos reglamentarios, resultan insuficientes para delegar a favor del Jefe del Departamento Jurídico del Sistema de Agua Potable y Alcantarillado de León, la atribución que el mismo ejerció a  nombre del Consejo Directivo en el oficio  DJ/162/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39/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c).-</w:t>
      </w:r>
      <w:r>
        <w:rPr>
          <w:rFonts w:cs="Arial Narrow" w:ascii="Arial Narrow" w:hAnsi="Arial Narrow"/>
          <w:sz w:val="27"/>
          <w:szCs w:val="27"/>
        </w:rPr>
        <w:t xml:space="preserve"> Del extracto del acuerdo tomado por el Consejo Directivo 2016-2019, apreciable en el oficio P/039/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276"/>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276"/>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w:t>
      </w:r>
      <w:r>
        <w:rPr>
          <w:rFonts w:cs="Calibri" w:ascii="Arial Narrow" w:hAnsi="Arial Narrow"/>
          <w:b/>
          <w:i/>
          <w:u w:val="single"/>
          <w:lang w:val="es-MX" w:eastAsia="es-MX"/>
        </w:rPr>
        <w:t>y su fecha de publicación</w:t>
      </w:r>
      <w:r>
        <w:rPr>
          <w:rFonts w:cs="Calibri" w:ascii="Arial Narrow" w:hAnsi="Arial Narrow"/>
          <w:i/>
          <w:lang w:val="es-MX" w:eastAsia="es-MX"/>
        </w:rPr>
        <w:t xml:space="preserve"> en el Diario Oficial de la Federación.”(el subrayado y remarcado es propio). . . . . . . . . . . . . . . . . . . . . . . . . . . . . . . . . . . . . . . . . . . . . . . . . . . . . . . . . . </w:t>
      </w:r>
    </w:p>
    <w:p>
      <w:pPr>
        <w:pStyle w:val="Normal"/>
        <w:spacing w:lineRule="auto" w:line="276"/>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 </w:t>
      </w:r>
      <w:r>
        <w:rPr>
          <w:rFonts w:cs="Arial Narrow" w:ascii="Arial Narrow" w:hAnsi="Arial Narrow"/>
          <w:sz w:val="27"/>
          <w:szCs w:val="27"/>
        </w:rPr>
        <w:t xml:space="preserve">Como se precisó con antelación, los fundamentos del oficio P/039/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39/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276"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06 seis de marzo del año 2019 dos mil diecinueve, contenida en el oficio DJ/162/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27 veintisiete de febrero de 2019 dos mil diecinue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o anterior, se  deberá de realiza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06 seis de marzo del año 2019 dos mil diecinueve, contenida en el oficio DJ/162/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27 veintisiete de febrero del año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385/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85/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kern w:val="0"/>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Arial" w:hAnsi="Arial" w:cs="Times New Roman"/>
      <w:b/>
      <w:i w:val="false"/>
      <w:kern w:val="0"/>
      <w:sz w:val="20"/>
      <w:szCs w:val="20"/>
    </w:rPr>
  </w:style>
  <w:style w:type="character" w:styleId="WW8Num11z1">
    <w:name w:val="WW8Num11z1"/>
    <w:qFormat/>
    <w:rPr>
      <w:rFonts w:cs="Times New Roman"/>
    </w:rPr>
  </w:style>
  <w:style w:type="character" w:styleId="WW8Num12z0">
    <w:name w:val="WW8Num12z0"/>
    <w:qFormat/>
    <w:rPr>
      <w:b/>
      <w:bCs/>
      <w:color w:val="00000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Teresa Alferez</cp:lastModifiedBy>
  <cp:lastPrinted>2019-12-09T13:56:00Z</cp:lastPrinted>
  <dcterms:modified xsi:type="dcterms:W3CDTF">2020-02-28T00:45:00Z</dcterms:modified>
  <cp:revision>21</cp:revision>
  <dc:subject/>
  <dc:title/>
</cp:coreProperties>
</file>